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Nazwa i adres firmy (Wykonawcy) 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………………………………………………………………………………………………………………</w:t>
      </w:r>
      <w:r>
        <w:rPr>
          <w:b w:val="false"/>
          <w:sz w:val="24"/>
          <w:lang w:val="en-US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NIP: …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REGON: 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l/fax 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l komórkowy …………….............................................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de-DE"/>
        </w:rPr>
        <w:t xml:space="preserve">e-mail ………………………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OFERTA</w:t>
      </w:r>
      <w:r>
        <w:rPr/>
        <w:t xml:space="preserve">  (</w:t>
      </w:r>
      <w:r>
        <w:rPr>
          <w:b w:val="false"/>
          <w:sz w:val="24"/>
          <w:szCs w:val="24"/>
        </w:rPr>
        <w:t>formularz ofertowy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Składam/y ofertę na wykonanie wewnętrznej instalacji centralnego ogrzewania </w:t>
        <w:br/>
        <w:t xml:space="preserve">w lokalach mieszkalnych w następujących kwotach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 Krasińskiego 16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1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3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6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Cena netto razem</w:t>
      </w:r>
      <w:r>
        <w:rPr>
          <w:szCs w:val="24"/>
        </w:rPr>
        <w:t>...………………………………...……..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AT …8…%……..………………………………….…...zł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Cena brutto</w:t>
      </w:r>
      <w:r>
        <w:rPr>
          <w:szCs w:val="24"/>
        </w:rPr>
        <w:t xml:space="preserve"> …………………………………….................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 złotych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 Mościckiego 21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2…………….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6…………….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15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17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18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20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21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29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Cena netto razem</w:t>
      </w:r>
      <w:r>
        <w:rPr>
          <w:szCs w:val="24"/>
        </w:rPr>
        <w:t>...………………………………...……..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AT …8…%……..………………………………….…...zł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Cena brutto</w:t>
      </w:r>
      <w:r>
        <w:rPr>
          <w:szCs w:val="24"/>
        </w:rPr>
        <w:t xml:space="preserve"> …………………………………….................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 złotych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3 Starowolskiego 14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5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7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13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na netto mieszkanie nr 15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Cena netto razem</w:t>
      </w:r>
      <w:r>
        <w:rPr>
          <w:szCs w:val="24"/>
        </w:rPr>
        <w:t>...………………………………...……..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AT …8…%……..………………………………….…...zł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Cena brutto</w:t>
      </w:r>
      <w:r>
        <w:rPr>
          <w:szCs w:val="24"/>
        </w:rPr>
        <w:t xml:space="preserve"> …………………………………….................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 złotych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Oświadczamy, że przedmiot zamówienia wykonamy w terminie:  </w:t>
      </w:r>
      <w:r>
        <w:rPr>
          <w:b/>
          <w:sz w:val="26"/>
          <w:szCs w:val="26"/>
        </w:rPr>
        <w:t xml:space="preserve">do dnia   15.12.2020r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Oświadczamy, że w cenie oferty zostały uwzględnione wszystkie koszty związane </w:t>
        <w:br/>
        <w:t xml:space="preserve">z wykonaniem zamówienia i realizacją umow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Oświadczamy, że uważamy się za związanych niniejszą ofertą przez okres </w:t>
      </w:r>
      <w:r>
        <w:rPr>
          <w:b/>
          <w:sz w:val="26"/>
          <w:szCs w:val="26"/>
        </w:rPr>
        <w:t>30dni</w:t>
      </w:r>
      <w:r>
        <w:rPr>
          <w:sz w:val="26"/>
          <w:szCs w:val="26"/>
        </w:rPr>
        <w:t xml:space="preserve"> licząc od terminu przetarg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Oświadczamy, że zapoznaliśmy się ze specyfikacją istotnych warunków i nie wnosimy do niej zastrzeżeń oraz dokonaliśmy wizji lokalnej obiektu, którego dotyczy zamówi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Oświadczamy, że zapoznaliśmy się ze wzorem umowy i w przypadku wyboru naszej oferty, podpiszemy umowę bez zastrzeżeń w miejscu i terminie wskazanym przez Zamawiająceg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Do oferty załączamy wycenione kosztorysy sporządzone metodą szczegółow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Podwykonawcom powierzymy wykonanie n/w części zamówieni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jeżeli dotycz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 </w:t>
      </w:r>
      <w:r>
        <w:rPr>
          <w:sz w:val="26"/>
          <w:szCs w:val="26"/>
        </w:rPr>
        <w:t>- 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zwa (firma)                                                                        część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podmioty,  na których zdolnościach technicznych lub zawodowych lub sytuacji finansowej lub ekonomicznej polega wykonawca, na których powołujemy się na zasadach określonych w art.22a ust 1, w celu wykazania spełnienia warunków udziału w postępowaniu, o których mowa w art. 22 ust. 1b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 </w:t>
      </w:r>
      <w:r>
        <w:rPr>
          <w:sz w:val="26"/>
          <w:szCs w:val="26"/>
        </w:rPr>
        <w:t>- 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azwa (firma)                                                                        część zamówie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nia ……………2020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</w:rPr>
        <w:t xml:space="preserve">Podpis/y i pieczątka osoby/osób upoważnionych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4:00Z</dcterms:created>
  <dc:creator>Dział Techniczny</dc:creator>
  <dc:description/>
  <cp:keywords/>
  <dc:language>en-US</dc:language>
  <cp:lastModifiedBy>KASIA</cp:lastModifiedBy>
  <cp:lastPrinted>2016-05-11T13:24:00Z</cp:lastPrinted>
  <dcterms:modified xsi:type="dcterms:W3CDTF">2020-09-23T11:05:00Z</dcterms:modified>
  <cp:revision>6</cp:revision>
  <dc:subject/>
  <dc:title>FORMULARZ OFERTOWY</dc:title>
</cp:coreProperties>
</file>