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  <w:lang w:val="en-US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/fax 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 komórkowy ………………………………….…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.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e ogłoszeniem o postępowaniu w sprawie zawarcia umowy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/y i pieczątka osoby/osób upoważnionych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reprezentowania Oferent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2:00Z</dcterms:created>
  <dc:creator>Dział Techniczny</dc:creator>
  <dc:description/>
  <cp:keywords/>
  <dc:language>en-US</dc:language>
  <cp:lastModifiedBy>madzia</cp:lastModifiedBy>
  <cp:lastPrinted>2010-06-23T11:06:00Z</cp:lastPrinted>
  <dcterms:modified xsi:type="dcterms:W3CDTF">2022-03-14T07:24:00Z</dcterms:modified>
  <cp:revision>3</cp:revision>
  <dc:subject/>
  <dc:title>FORMULARZ OFERTOWY</dc:title>
</cp:coreProperties>
</file>